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 xml:space="preserve">АДМИНИСТРАЦИЯ МАЯКСКОГО СЕЛЬСКОГО ПОСЕЛЕНИЯ </w:t>
        <w:br/>
        <w:t>ОКТЯБРЬСКОГО МУНИЦИПАЛЬНОГО РАЙОНА</w:t>
      </w:r>
    </w:p>
    <w:p>
      <w:pPr>
        <w:pStyle w:val="Normal"/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8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0. 2022 г. № 39</w:t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ложение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размещения сведений о доходах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ходах, об имуществе и обязательствах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ущественного характера лиц, замещающих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е должности, муниципальных </w:t>
      </w:r>
    </w:p>
    <w:p>
      <w:pPr>
        <w:pStyle w:val="Style15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>служащих администрации Маякского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, включенных в перечн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ей, предусмотренных муниципальным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выми актами и членов их семей на официальном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йте Маякского сельского поселения в сет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нет и предоставления этих сведений средствам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овой информации для опубликовани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ное постановлением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</w:rPr>
        <w:t xml:space="preserve">Маякского </w:t>
      </w:r>
      <w:r>
        <w:rPr>
          <w:rFonts w:cs="Times New Roman" w:ascii="Times New Roman" w:hAnsi="Times New Roman"/>
          <w:sz w:val="28"/>
        </w:rPr>
        <w:t xml:space="preserve"> сельского поселения от 25.07.2018 года № 42 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.12.2008г. №273-ФЗ «О противодействии коррупции», руководствуясь Уставом Маякского сельского поселения, администрация Маякского сельского поселен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Маякского сельского поселения, включенных в перечни должностей, предусмотренных муниципальными правовыми актами и членов их семей на официальном сайте Маякског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в сети Интернет и предоставления этих сведений средствам массовой информации для опубликования, утвержденное постановлением администрации Маякског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от 25.07.2018 года № 42 (далее – Положение),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«г» пункта 2 Положения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/>
        <w:t xml:space="preserve"> </w:t>
      </w:r>
      <w:r>
        <w:rPr>
          <w:color w:val="000000"/>
          <w:sz w:val="28"/>
          <w:szCs w:val="28"/>
        </w:rPr>
        <w:t>цифровых финансовых активов, цифровой валюты, если общая сумма таких сделок превышает общий доход лица, замещающего муниципальную должность администрации Маякского  сельского поселения, муниципального служащего администрации Маякского сельского поселения, включенных в перечни должностей, предусмотренных муниципальными правовыми актами, и его супруги (супруга) за три последних года, предшествующих отчетному периоду.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Мая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right" w:pos="949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right" w:pos="949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кск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Б.Я.Хаты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5:00Z</dcterms:created>
  <dc:creator>Аксиния Юрьевна Чудина</dc:creator>
  <dc:description/>
  <cp:keywords/>
  <dc:language>en-US</dc:language>
  <cp:lastModifiedBy>Азм</cp:lastModifiedBy>
  <cp:lastPrinted>2022-10-12T09:13:00Z</cp:lastPrinted>
  <dcterms:modified xsi:type="dcterms:W3CDTF">2022-10-12T04:14:00Z</dcterms:modified>
  <cp:revision>14</cp:revision>
  <dc:subject/>
  <dc:title/>
</cp:coreProperties>
</file>